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 05-1035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6-</w:t>
      </w:r>
      <w:r>
        <w:rPr>
          <w:rStyle w:val="CatPhoneNumbergrp2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8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Валевской Виолетты Валерьевн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Валевская Виолетта Валерьевн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6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8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левская Виолетта Валерье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72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Валевскаи Виолетты Валерье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алевскаи Виолетты Валерье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Валевскую Виолетту Валер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5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9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9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0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31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2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3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52515161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10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